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109 / 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 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 Mäso a mäsové výrobky </w:t>
      </w:r>
      <w:r>
        <w:rPr>
          <w:sz w:val="22"/>
          <w:szCs w:val="22"/>
        </w:rPr>
        <w:t xml:space="preserve">“ podľa cenovej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mäso a mäsové výrobky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 </w:t>
      </w:r>
      <w:r>
        <w:rPr>
          <w:b/>
          <w:sz w:val="22"/>
          <w:szCs w:val="22"/>
        </w:rPr>
        <w:t>Mäso a mäsové výrobky</w:t>
      </w:r>
      <w:r>
        <w:rPr>
          <w:sz w:val="22"/>
          <w:szCs w:val="22"/>
        </w:rPr>
        <w:t>,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čerstvého mäsa  počas </w:t>
      </w:r>
      <w:r>
        <w:rPr>
          <w:b/>
          <w:sz w:val="22"/>
          <w:szCs w:val="22"/>
        </w:rPr>
        <w:t>6 mesiacov</w:t>
      </w:r>
      <w:r>
        <w:rPr>
          <w:sz w:val="22"/>
          <w:szCs w:val="22"/>
        </w:rPr>
        <w:t xml:space="preserve"> v I. akostnej triede v predpokladanom množstve a sortimente , zároveň musí spĺňať všeobecné požiadavky v zmysle zákona č. 152/1995 Z. z. o potravinách </w:t>
      </w:r>
      <w:r>
        <w:rPr/>
        <w:t>v znení 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7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vo vlastných prepravkách. Predávajúci sa zaväzuje predmet kúpy dodať, vyložiť v sklade, previesť na neho vlastnícke právo a odovzdať kupujúcemu aj doklady vzťahujúce sa na predmet kúpy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 Kúpna cena za obstaraný tovar  </w:t>
      </w:r>
      <w:r>
        <w:rPr/>
        <w:t>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spolu bez DPH  </w:t>
        <w:tab/>
        <w:t xml:space="preserve">      </w:t>
      </w:r>
      <w:r>
        <w:rPr/>
        <w:t>....................................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                                          </w:t>
      </w:r>
      <w:r>
        <w:rPr/>
        <w:t>....................................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om vrátane DPH     </w:t>
      </w:r>
      <w:r>
        <w:rPr/>
        <w:t>...................................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 vystavená faktúra predávajúceho nebude obsahovať všetky predpísané náležitosti v zmysle zákona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 xml:space="preserve">Kupujúci sa zaväzuje predávajúcemu zvýšiť jednotkové ceny počas trvania zmluvy v prípade, ak Ministerstvo pôdohospodárstva a rozvoja vidieka SR na Pôdohospodárskej platobnej agentúry </w:t>
      </w:r>
      <w:hyperlink r:id="rId3">
        <w:r>
          <w:rPr>
            <w:rStyle w:val="InternetLink"/>
          </w:rPr>
          <w:t>www.apa.sk</w:t>
        </w:r>
      </w:hyperlink>
      <w:r>
        <w:rPr/>
        <w:t xml:space="preserve"> v časti Agrárne trhové informácie Slovenska (ATIS) dva krát po sebe zverejní zvýšenie ceny danej potraviny. Kupujúci bude porovnávať zvýšenie ceny predávajúceho na konkrétny druh potraviny  s priemernou cenou potraviny, ktorá je  zverejnená na </w:t>
      </w:r>
      <w:hyperlink r:id="rId4">
        <w:r>
          <w:rPr>
            <w:rStyle w:val="InternetLink"/>
          </w:rPr>
          <w:t>www.apa.sk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pre výpočet je cena s DP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edávajúci sa zaväzuje dodať kupujúcemu tovar  - mäso a mäsové výrobky, v kvalite v zmysle zákona 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stúpenie od zmluvy a výpove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tejto zmluvy môže odstúpiť ktorákoľvek zo zmluvných strán v súlade s § 344 zákon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z. v znení neskorších predpiso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upujúci musí v prípade uvedenom v bode 2 čl. VIII odstúpiť od tejto zmluvy písomne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6 mesiacov</w:t>
      </w:r>
      <w:r>
        <w:rPr>
          <w:sz w:val="22"/>
          <w:szCs w:val="22"/>
        </w:rPr>
        <w:t xml:space="preserve"> 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 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ka KLÚ MV SR ARCO                                                          konateľ spolo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sectPr>
      <w:headerReference w:type="default" r:id="rId5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yperlink" Target="http://www.apa.sk/" TargetMode="External"/><Relationship Id="rId4" Type="http://schemas.openxmlformats.org/officeDocument/2006/relationships/hyperlink" Target="http://www.apa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1-02-22T14:32:00Z</cp:lastPrinted>
  <dcterms:modified xsi:type="dcterms:W3CDTF">2023-11-24T06:07:00Z</dcterms:modified>
  <cp:revision>26</cp:revision>
  <dc:subject/>
  <dc:title>Č</dc:title>
</cp:coreProperties>
</file>