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73/202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podľa § 409 a nasl. zákona č. 513/1991 Zb. Obchodného zákonníka v znení neskorších predpisov a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Cs/>
          <w:spacing w:val="-6"/>
          <w:sz w:val="20"/>
          <w:szCs w:val="20"/>
        </w:rPr>
      </w:pPr>
      <w:r>
        <w:rPr>
          <w:sz w:val="20"/>
          <w:szCs w:val="20"/>
        </w:rPr>
        <w:t>zákona č. 343/2015 Z.z. o verejnom obstarávaní v znení neskorších predpisov 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-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>
          <w:sz w:val="22"/>
          <w:szCs w:val="22"/>
        </w:rPr>
      </w:pPr>
      <w:r>
        <w:rPr/>
        <w:t>Bankové spojenie:                            Štátna pokladnic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Číslo účtu:                                        7000173990/818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544" w:leader="none"/>
        </w:tabs>
        <w:rPr/>
      </w:pPr>
      <w:r>
        <w:rPr/>
        <w:t xml:space="preserve">Obchodné meno: </w:t>
        <w:tab/>
        <w:t xml:space="preserve">                 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Sídlo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zastúpený: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IČO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DIČ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IČ DPH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 xml:space="preserve"> Potraviny </w:t>
      </w:r>
      <w:r>
        <w:rPr>
          <w:sz w:val="22"/>
          <w:szCs w:val="22"/>
        </w:rPr>
        <w:t xml:space="preserve">“ podľa cenovej špecifikácie uvedenej v Prílohe č. 1 tejto zmluvy, určený čo do presného množstva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-  čerstvé mäso dodať kupujúcemu do určeného miesta dodania a odovzdať kupujúcemu doklady vzťahujúce sa na dodaný tovar, ktorý bude dodávaný v I. akostnej tried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edpokladané množstvo predmetu kúpy – </w:t>
      </w:r>
      <w:r>
        <w:rPr>
          <w:b/>
          <w:sz w:val="22"/>
          <w:szCs w:val="22"/>
        </w:rPr>
        <w:t>Potraviny ,</w:t>
      </w:r>
      <w:r>
        <w:rPr>
          <w:sz w:val="22"/>
          <w:szCs w:val="22"/>
        </w:rPr>
        <w:t xml:space="preserve"> uvedené v prílohe č.1 sa považuje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anie potravín  počas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v I. akostnej triede v predpokladanom množstve a sortimente , zároveň musí spĺňať všeobecné požiadavky v zmysle zákona č. 152/1995 Z. z. o potravinách </w:t>
      </w:r>
      <w:r>
        <w:rPr/>
        <w:t xml:space="preserve">v znení </w:t>
      </w:r>
      <w:r>
        <w:rPr>
          <w:sz w:val="22"/>
          <w:szCs w:val="22"/>
        </w:rPr>
        <w:t>neskorších predpisov a v zmysle platného Potravinového kódex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Hodnota"/>
          <w:b/>
          <w:bCs/>
          <w:sz w:val="22"/>
          <w:szCs w:val="22"/>
        </w:rPr>
        <w:t>Kúpeľno-liečebný ústav MV SR ARCO</w:t>
      </w:r>
      <w:r>
        <w:rPr>
          <w:b/>
          <w:sz w:val="22"/>
          <w:szCs w:val="22"/>
          <w:lang w:val="en-US" w:eastAsia="en-US"/>
        </w:rPr>
        <w:t xml:space="preserve"> 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 pracovných dňoch na základe konkrétnych telefonických, alebo písomných objednávok kupujúceho v čase od 7,00 hod. do 14,00 hod. Počas sviatkov po dohode so zodpovedným pracovníkom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ený pracovník kupujúceho: Roman Oravec</w:t>
      </w:r>
    </w:p>
    <w:p>
      <w:pPr>
        <w:pStyle w:val="Normal"/>
        <w:ind w:left="732" w:firstLine="348"/>
        <w:jc w:val="both"/>
        <w:rPr/>
      </w:pPr>
      <w:r>
        <w:rPr>
          <w:sz w:val="22"/>
          <w:szCs w:val="22"/>
        </w:rPr>
        <w:t>Telefonický kontakt: +421326556517, +421326556500</w:t>
        <w:tab/>
        <w:tab/>
        <w:t xml:space="preserve">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otraviny.arco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ý pracovník predávajúceho: 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Telefonický kontakt: </w:t>
        <w:tab/>
        <w:t xml:space="preserve"> 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ind w:left="732" w:firstLine="3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vo vlastných prepravkách. Predávajúci sa zaväzuje predmet kúpy dodať, vyložiť v sklade, previesť na neho vlastnícke právo a odovzdať kupujúcemu aj doklady vzťahujúce sa na predmet kúpy a to najmä: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  Kúpna cena za obstaraný tovar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a spolu bez DPH  </w:t>
        <w:tab/>
        <w:t xml:space="preserve">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ena celkom vrátane DPH               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 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úpna cena predmetu kúpy je maximálna a obsahuje dopravu ku kupujúcemu, vo vlastných prepravkách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k vystavená faktúra predávajúceho nebude obsahovať všetky predpísané náležitosti v zmysle zákona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Základom pre výpočet je cena s DP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sa zaväzuje dodať kupujúcemu tovar  - </w:t>
      </w:r>
      <w:r>
        <w:rPr>
          <w:b/>
          <w:sz w:val="22"/>
          <w:szCs w:val="22"/>
        </w:rPr>
        <w:t>Potraviny</w:t>
      </w:r>
      <w:r>
        <w:rPr>
          <w:sz w:val="22"/>
          <w:szCs w:val="22"/>
        </w:rPr>
        <w:t xml:space="preserve"> , v kvalite v zmysle zákon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52/1995 Z. z. o potravinách v platnom znen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ar musí byť čerstvý a na vzhľad nepoškodený. Pri prevzatí dodávky je kupujúci povinný zistiť jej množstvo a akosť bez zbytočného odkladu a reklamovať prípadné zrejmé vady tovaru v prípade, že nebol takto odsúhlasený, v akosti podľa príslušnej normy, resp. v primeranej kvalit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pri prevzatí predmetu kúpy zistiť jeho množstvo a akosť a bez zbytočného odkladu od prevzatia reklamovať prípadné zrejmé vady. Za zrejmé vady už pri odbere predmetu kúpy sa považujú vady, ktoré od začiatku robia predmet kúpy neupotrebiteľn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 prípade vád budú riadiť § 422 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 je oprávnený uplatniť nároky z vád predmetu kúpy v súlade s § 436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dstúpenie od zmluvy a výpove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d tejto zmluvy môže odstúpiť ktorákoľvek zo zmluvných strán v súlade s § 344 zákona                  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á zo zmluvných strán môže zmluvu kedykoľvek vypovedať bez  udania dôvodu, a to písomnou výpoveďou  riadne doručenou druhej zmluvnej strane. Výpovedná lehota je trojmesačná a začína plynúť od prvého dňa kalendárneho mesiaca nasledujúceho po doručení výpovede a skončí sa uplynutím posledného dňa príslušného kalendárneho mesiac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úci musí v prípade uvedenom v bode 2 čl. VIII odstúpiť od tejto zmluvy písomne                     a odstúpenie musí byť doručené predávajúcemu poštou na adresu uvedenú v záhlaví tejto zmluvy. Odstúpenie je účinné dňom doručenia predávajúcemu alebo márnym uplynutím lehoty na vyzdvihnutie zásielky na pošt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dohodli, že podstatným porušením povinnosti predávajúceho je dodanie predmetu kúpy v rozpore s touto zmluvou alebo objednávkou alebo omeškanie s dodaním predmetu kúpy. Kupujúci môže odstúpiť od zmluvy v prípade , že dodávaný tovar  nebude I. akostnej triedy alebo nebudú spĺňať požiadavky na zdravotnú nezávadnosť v súlade s platným Potravinovým kódexom SR a Zákonom o potravinách č.152/1995 Z. z. v znení neskorších predpisov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enie od zmluvy nemá vplyv na nárok na náhradu škody vzniknutej porušením zmluvy            a nároku na zmluvnú poku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áto zmluva sa uzatvára na dobu určitú a to na obdobie </w:t>
      </w:r>
      <w:r>
        <w:rPr>
          <w:b/>
          <w:sz w:val="22"/>
          <w:szCs w:val="22"/>
        </w:rPr>
        <w:t>12 mesiacov</w:t>
      </w:r>
      <w:r>
        <w:rPr>
          <w:sz w:val="22"/>
          <w:szCs w:val="22"/>
        </w:rPr>
        <w:t xml:space="preserve">  odo dňa nadobudnutia účinnosti zml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v predpísanej form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aj  predávajúci dve vyhotov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ňa:</w:t>
        <w:tab/>
        <w:tab/>
        <w:tab/>
        <w:tab/>
        <w:tab/>
        <w:tab/>
        <w:tab/>
        <w:tab/>
        <w:t xml:space="preserve">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hDr. Katarína Halasová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iaditeľka KLÚ MV SR ARCO                                                         konateľ spoločnos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aviny.arc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Ekonom</dc:creator>
  <dc:description/>
  <cp:keywords/>
  <dc:language>en-US</dc:language>
  <cp:lastModifiedBy>admin</cp:lastModifiedBy>
  <cp:lastPrinted>2022-06-08T09:03:00Z</cp:lastPrinted>
  <dcterms:modified xsi:type="dcterms:W3CDTF">2022-06-08T07:04:00Z</dcterms:modified>
  <cp:revision>23</cp:revision>
  <dc:subject/>
  <dc:title>Č</dc:title>
</cp:coreProperties>
</file>